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11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4799965" cy="708596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99880" cy="7085880"/>
                            <a:chOff x="0" y="0"/>
                            <a:chExt cx="4799880" cy="70858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4799880" cy="708588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333399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42560" y="228600"/>
                              <a:ext cx="2743920" cy="185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5280" y="2056680"/>
                              <a:ext cx="2399760" cy="251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   Foto: Alf Anderse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Vi samles fredagene 26.02.og 05.03.til kveldsmat kl.18.00, (innkvartering gjerne på forhånd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Det blir god tid til turer på ski i fine oppkjørte løyper og/eller andre aktiviteter. (Ta med termos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Det er også mulig å leie plass på senteret med hel- eller halvpensjon mellom leiren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2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Kontakt Vidar for nærmere opplysninger, tlf. 918 00 469 eller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e-post: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ost@gautestad.no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00"/>
                                    <w:lang w:val="nb-NO" w:bidi="ar-SA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3760" y="2400480"/>
                              <a:ext cx="2057400" cy="143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rcRect l="0" t="0" r="0" b="32002"/>
                            <a:stretch/>
                          </pic:blipFill>
                          <pic:spPr>
                            <a:xfrm>
                              <a:off x="2286000" y="4571280"/>
                              <a:ext cx="2399760" cy="194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3760" y="3771360"/>
                              <a:ext cx="2171880" cy="285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riser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Hele leiren – 2 overnattinger med full pensjon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Dobbeltrom/Flersengsrom (min. 2 personer) -  kr. 990,- pr. perso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Barn halv pris, under 5 år - grati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Maks pris pr. familie i ett rom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kr. 2250,-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Tillegg for oppredd seng og håndkle (må avtales ved bestilling) kr. 100,- pr. person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0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Påmelding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Mobiltelefon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nb-NO" w:bidi="ar-SA"/>
                                  </w:rPr>
                                  <w:t>918 00 46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E-post: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80"/>
                                    <w:lang w:val="nb-NO" w:bidi="ar-SA"/>
                                  </w:rPr>
                                  <w:t>post@gautestad.n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Se ellers vår websid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000080"/>
                                    <w:lang w:val="nb-NO" w:bidi="ar-SA"/>
                                  </w:rPr>
                                  <w:t>www.gautestad.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6513840"/>
                              <a:ext cx="45720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 xml:space="preserve">Vi håper på godt fellesskap og noen fine vinterdager i flotte naturomgivelser 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nb-NO" w:bidi="ar-SA"/>
                                  </w:rPr>
                                  <w:t>-  GODE SAMLINGER MED GUDS ORD  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377.95pt;height:557.95pt" coordorigin="0,0" coordsize="7559,11159">
                  <v:rect id="shape_0" stroked="t" o:allowincell="f" style="position:absolute;left:0;top:0;width:7558;height:11158;mso-wrap-style:none;v-text-anchor:middle;mso-position-horizontal-relative:char">
                    <v:fill o:detectmouseclick="t" on="false"/>
                    <v:stroke color="#333399" weight="15840" joinstyle="miter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59;top:360;width:4320;height:2921;mso-wrap-style:none;v-text-anchor:middle;mso-position-horizontal-relative:char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3599;top:3239;width:3778;height:39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   Foto: Alf Anderse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Vi samles fredagene 26.02.og 05.03.til kveldsmat kl.18.00, (innkvartering gjerne på forhånd)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Det blir god tid til turer på ski i fine oppkjørte løyper og/eller andre aktiviteter. (Ta med termos.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Det er også mulig å leie plass på senteret med hel- eller halvpensjon mellom leirene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2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Kontakt Vidar for nærmere opplysninger, tlf. 918 00 469 eller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e-post: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ost@gautestad.no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00"/>
                              <w:lang w:val="nb-NO" w:bidi="ar-SA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179;top:3780;width:3239;height:2263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7199;width:3778;height:3059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5939;width:3419;height:449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riser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Hele leiren – 2 overnattinger med full pensjon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Dobbeltrom/Flersengsrom (min. 2 personer) -  kr. 990,- pr. perso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Barn halv pris, under 5 år - grati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Maks pris pr. familie i ett rom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kr. 2250,-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Tillegg for oppredd seng og håndkle (må avtales ved bestilling) kr. 100,- pr. person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0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Påmelding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Mobiltelefon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nb-NO" w:bidi="ar-SA"/>
                            </w:rPr>
                            <w:t>918 00 469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E-post: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80"/>
                              <w:lang w:val="nb-NO" w:bidi="ar-SA"/>
                            </w:rPr>
                            <w:t>post@gautestad.n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0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Se ellers vår websid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000080"/>
                              <w:lang w:val="nb-NO" w:bidi="ar-SA"/>
                            </w:rPr>
                            <w:t>www.gautestad.n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79;top:10258;width:719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 xml:space="preserve">Vi håper på godt fellesskap og noen fine vinterdager i flotte naturomgivelser 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nb-NO" w:bidi="ar-SA"/>
                            </w:rPr>
                            <w:t>-  GODE SAMLINGER MED GUDS ORD  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drawing>
          <wp:inline distT="0" distB="0" distL="0" distR="0">
            <wp:extent cx="4875530" cy="6835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16662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17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lkommen til familieleir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år blir det 2 familieleirer med weekendsamling både i første og siste del av vinterferi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 – 28. mars</w:t>
                            </w:r>
                            <w:r>
                              <w:rPr/>
                              <w:t xml:space="preserve">:  Første helgen blir </w:t>
                            </w:r>
                            <w:r>
                              <w:rPr>
                                <w:b/>
                              </w:rPr>
                              <w:t>Harald Hodne</w:t>
                            </w:r>
                            <w:r>
                              <w:rPr/>
                              <w:t xml:space="preserve"> med som taler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. – 7. mars</w:t>
                            </w:r>
                            <w:r>
                              <w:rPr/>
                              <w:t xml:space="preserve">:  blir d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jetil Fredriksen</w:t>
                            </w:r>
                            <w:r>
                              <w:rPr/>
                              <w:t xml:space="preserve"> som tal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t blir opplegg for barna på begge leir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6pt;height:171pt;mso-wrap-distance-left:9.05pt;mso-wrap-distance-right:9.05pt;mso-wrap-distance-top:0pt;mso-wrap-distance-bottom:0pt;margin-top: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lkommen til familieleir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år blir det 2 familieleirer med weekendsamling både i første og siste del av vinterferi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6. – 28. mars</w:t>
                      </w:r>
                      <w:r>
                        <w:rPr/>
                        <w:t xml:space="preserve">:  Første helgen blir </w:t>
                      </w:r>
                      <w:r>
                        <w:rPr>
                          <w:b/>
                        </w:rPr>
                        <w:t>Harald Hodne</w:t>
                      </w:r>
                      <w:r>
                        <w:rPr/>
                        <w:t xml:space="preserve"> med som taler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. – 7. mars</w:t>
                      </w:r>
                      <w:r>
                        <w:rPr/>
                        <w:t xml:space="preserve">:  blir d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jetil Fredriksen</w:t>
                      </w:r>
                      <w:r>
                        <w:rPr/>
                        <w:t xml:space="preserve"> som tal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t blir opplegg for barna på begge leir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284" w:gutter="0" w:header="0" w:top="340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gautestad.n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mailto:post@gautestad.no" TargetMode="External"/><Relationship Id="rId7" Type="http://schemas.openxmlformats.org/officeDocument/2006/relationships/image" Target="media/image1.jpeg"/><Relationship Id="rId8" Type="http://schemas.openxmlformats.org/officeDocument/2006/relationships/hyperlink" Target="mailto:post@gautestad.no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post@gautestad.no" TargetMode="External"/><Relationship Id="rId12" Type="http://schemas.openxmlformats.org/officeDocument/2006/relationships/image" Target="media/image4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21:00Z</dcterms:created>
  <dc:creator>Sigbjørn</dc:creator>
  <dc:description/>
  <cp:keywords/>
  <dc:language>en-US</dc:language>
  <cp:lastModifiedBy>Sigbjørn</cp:lastModifiedBy>
  <cp:lastPrinted>2010-01-15T18:18:00Z</cp:lastPrinted>
  <dcterms:modified xsi:type="dcterms:W3CDTF">2010-01-15T17:21:00Z</dcterms:modified>
  <cp:revision>2</cp:revision>
  <dc:subject/>
  <dc:title> </dc:title>
</cp:coreProperties>
</file>