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autestad Kurs- og Misjonssenter</w:t>
      </w:r>
    </w:p>
    <w:p>
      <w:pPr>
        <w:pStyle w:val="Normal"/>
        <w:autoSpaceDE w:val="false"/>
        <w:rPr/>
      </w:pPr>
      <w:r>
        <w:rPr/>
        <w:t>ligger ca 15 km fra Evje sentrum i Aust-Agder.</w:t>
      </w:r>
    </w:p>
    <w:p>
      <w:pPr>
        <w:pStyle w:val="Normal"/>
        <w:autoSpaceDE w:val="false"/>
        <w:rPr/>
      </w:pPr>
      <w:r>
        <w:rPr/>
        <w:t>Stedet er  på  ca 550 m.o.h og kan gi store  naturopplevelser  hele år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080"/>
        <w:rPr/>
      </w:pPr>
      <w:r>
        <w:rPr/>
        <w:t>Vi ønsker dere vel møtt til</w:t>
      </w:r>
    </w:p>
    <w:p>
      <w:pPr>
        <w:pStyle w:val="Normal"/>
        <w:autoSpaceDE w:val="false"/>
        <w:ind w:firstLine="1080"/>
        <w:rPr/>
      </w:pPr>
      <w:r>
        <w:rPr/>
        <w:t>Gautestad Kurs- og Misjonsenter</w:t>
      </w:r>
    </w:p>
    <w:p>
      <w:pPr>
        <w:pStyle w:val="Normal"/>
        <w:autoSpaceDE w:val="false"/>
        <w:ind w:firstLine="1080"/>
        <w:rPr/>
      </w:pPr>
      <w:r>
        <w:rPr/>
      </w:r>
    </w:p>
    <w:p>
      <w:pPr>
        <w:pStyle w:val="Normal"/>
        <w:autoSpaceDE w:val="false"/>
        <w:ind w:firstLine="1080"/>
        <w:rPr/>
      </w:pPr>
      <w:r>
        <w:rPr/>
        <w:t>Telefon: 90 96 71 85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ind w:left="-360" w:hanging="180"/>
        <w:rPr>
          <w:rFonts w:ascii="Times-Roman" w:hAnsi="Times-Roman" w:cs="Times-Roman"/>
          <w:sz w:val="64"/>
          <w:szCs w:val="64"/>
        </w:rPr>
      </w:pPr>
      <w:r>
        <w:rPr>
          <w:rFonts w:eastAsia="Times-Roman" w:cs="Times-Roman" w:ascii="Times-Roman" w:hAnsi="Times-Roman"/>
          <w:sz w:val="64"/>
          <w:szCs w:val="64"/>
        </w:rPr>
        <w:t xml:space="preserve">       </w:t>
      </w:r>
      <w:r>
        <w:rPr>
          <w:rFonts w:cs="Times-Roman" w:ascii="Times-Roman" w:hAnsi="Times-Roman"/>
          <w:sz w:val="64"/>
          <w:szCs w:val="64"/>
        </w:rPr>
        <w:drawing>
          <wp:inline distT="0" distB="0" distL="0" distR="0">
            <wp:extent cx="3771900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7044" r="11697" b="9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rFonts w:ascii="Times-Roman" w:hAnsi="Times-Roman" w:cs="Times-Roman"/>
          <w:sz w:val="64"/>
          <w:szCs w:val="64"/>
        </w:rPr>
      </w:pPr>
      <w:r>
        <w:rPr>
          <w:rFonts w:cs="Times-Roman" w:ascii="Times-Roman" w:hAnsi="Times-Roman"/>
          <w:sz w:val="64"/>
          <w:szCs w:val="64"/>
        </w:rPr>
      </w:r>
    </w:p>
    <w:p>
      <w:pPr>
        <w:pStyle w:val="Normal"/>
        <w:autoSpaceDE w:val="false"/>
        <w:spacing w:lineRule="exact" w:line="200"/>
        <w:rPr>
          <w:rFonts w:ascii="Times-Roman" w:hAnsi="Times-Roman" w:cs="Times-Roman"/>
          <w:sz w:val="64"/>
          <w:szCs w:val="64"/>
        </w:rPr>
      </w:pPr>
      <w:r>
        <w:rPr>
          <w:rFonts w:cs="Times-Roman" w:ascii="Times-Roman" w:hAnsi="Times-Roman"/>
          <w:sz w:val="64"/>
          <w:szCs w:val="64"/>
        </w:rPr>
      </w:r>
    </w:p>
    <w:p>
      <w:pPr>
        <w:pStyle w:val="Normal"/>
        <w:autoSpaceDE w:val="false"/>
        <w:spacing w:lineRule="exact" w:line="200"/>
        <w:rPr>
          <w:rFonts w:ascii="Times-Roman" w:hAnsi="Times-Roman" w:cs="Times-Roman"/>
          <w:sz w:val="64"/>
          <w:szCs w:val="64"/>
        </w:rPr>
      </w:pPr>
      <w:r>
        <w:rPr>
          <w:rFonts w:cs="Times-Roman" w:ascii="Times-Roman" w:hAnsi="Times-Roman"/>
          <w:sz w:val="64"/>
          <w:szCs w:val="6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autoSpaceDE w:val="false"/>
        <w:ind w:left="18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autoSpaceDE w:val="false"/>
        <w:ind w:left="18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Foreningen Gautestad Misjonssenter kjøpte og overtok driften av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autoSpaceDE w:val="false"/>
        <w:ind w:left="18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Gautestad Kurs og Misjonssenter 1. november 2008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autoSpaceDE w:val="false"/>
        <w:ind w:left="18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oreningen er innmeldt i Norsk Luthersk Misjonssamband (NLM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autoSpaceDE w:val="false"/>
        <w:ind w:left="18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Stedet leies ut til arrangementer og står for egne samlinger.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autoSpaceDE w:val="false"/>
        <w:ind w:left="18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mkring misjonssenteret er det pr. i dag ca. 230 hytter. Særlig høst-vinter og påskeferie har vi arrangementer rettet mot diss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autoSpaceDE w:val="false"/>
        <w:ind w:left="18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/>
        <w:drawing>
          <wp:inline distT="0" distB="0" distL="0" distR="0">
            <wp:extent cx="4674235" cy="691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21" t="1644" r="5182" b="3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sz w:val="64"/>
          <w:szCs w:val="64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ab/>
        <w:t>PÅSKESAMLING</w:t>
      </w:r>
    </w:p>
    <w:p>
      <w:pPr>
        <w:pStyle w:val="Normal"/>
        <w:rPr>
          <w:rFonts w:ascii="Times-Roman" w:hAnsi="Times-Roman" w:cs="Times-Roman"/>
          <w:sz w:val="64"/>
          <w:szCs w:val="64"/>
        </w:rPr>
      </w:pPr>
      <w:r>
        <w:rPr>
          <w:rFonts w:cs="Times-Roman" w:ascii="Times-Roman" w:hAnsi="Times-Roman"/>
          <w:sz w:val="64"/>
          <w:szCs w:val="6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utestad Kurs- og Misjonssente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Onsdag  20. april  -   2. påskedag 25.  april  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Talere:</w:t>
        <w:tab/>
        <w:tab/>
        <w:t>Holger Kjølvik og Per Ove Årse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ng:</w:t>
        <w:tab/>
        <w:tab/>
        <w:t xml:space="preserve">Holger Kjølvik m/fler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Vi samles onsdag 20. april til kveldsmat kl. 18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innkvartering gjerne på forhån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vslutning etter lunch 2. påskedag.</w:t>
      </w:r>
    </w:p>
    <w:p>
      <w:pPr>
        <w:pStyle w:val="Normal"/>
        <w:rPr/>
      </w:pPr>
      <w:r>
        <w:rPr>
          <w:sz w:val="22"/>
          <w:szCs w:val="22"/>
        </w:rPr>
        <w:tab/>
        <w:t xml:space="preserve">Det blir god tid til turer på ski i fine oppkjør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løyper og/eller andre aktiviteter. (Ta med termos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sprogram:</w:t>
      </w:r>
    </w:p>
    <w:p>
      <w:pPr>
        <w:pStyle w:val="Normal"/>
        <w:rPr/>
      </w:pPr>
      <w:r>
        <w:rPr>
          <w:sz w:val="22"/>
          <w:szCs w:val="22"/>
        </w:rPr>
        <w:tab/>
        <w:t>Kl. 09.00: Frok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l. 10.00: Møte ( ikke påskeaft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l. 12.30: Lunch for dem som ikke er på skitur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l. 15.00: Kaffe  m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l. 17.00: Midd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l. 19.30: Kveldsmøte og kveldskaff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95450" cy="253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2628900" cy="2514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ensjonatdrif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 tillegg til påskesamlingen er det mulig å leie plass på senteret f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edag 15. april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gg hele eller deler av påskeferien i år til Gautesta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nærmere opplysninger henvend </w:t>
                              <w:br/>
                              <w:t xml:space="preserve">deg t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lf.: </w:t>
                              <w:tab/>
                              <w:t xml:space="preserve">   90 96 71 85 elle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post: 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ost@gautestad.no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10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ensjonatdrif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 tillegg til påskesamlingen er det mulig å leie plass på senteret f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redag 15. april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gg hele eller deler av påskeferien i år til Gautesta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nærmere opplysninger henvend </w:t>
                        <w:br/>
                        <w:t xml:space="preserve">deg ti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lf.: </w:t>
                        <w:tab/>
                        <w:t xml:space="preserve">   90 96 71 85 elle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post:    </w:t>
                      </w:r>
                      <w:hyperlink r:id="rId6">
                        <w:r>
                          <w:rPr>
                            <w:rStyle w:val="InternetLink"/>
                          </w:rPr>
                          <w:t>post@gautestad.no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222375</wp:posOffset>
                </wp:positionV>
                <wp:extent cx="2171700" cy="1377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åmelding: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telefon</w:t>
                              <w:tab/>
                              <w:t xml:space="preserve">90 96 71 8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post:</w:t>
                              <w:tab/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post@gautestad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 ellers vår webside for opplysninger om stedet og aktivitetene der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gautestad.no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.5pt;mso-wrap-distance-left:9.05pt;mso-wrap-distance-right:9.05pt;mso-wrap-distance-top:0pt;mso-wrap-distance-bottom:0pt;margin-top:96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åmelding: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biltelefon</w:t>
                        <w:tab/>
                        <w:t xml:space="preserve">90 96 71 85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post:</w:t>
                        <w:tab/>
                        <w:tab/>
                      </w:r>
                      <w:hyperlink r:id="rId9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post@gautestad.no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e ellers vår webside for opplysninger om stedet og aktivitetene der: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gautestad.no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756150" cy="1823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20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dre opplysni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påskesamlinga fra onsdag 20. april til 2. påskedag (5 døg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s pr. person i dobbeltrom kr. 2500,- for full pensjon og oppredd se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s pr. person/døgn kr. 525,- for full pensjon og oppredd seng i hele pås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n halv pris, under 4 år – grati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egg for enkeltrom kr. 150,- pr. person/døg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åskeaften 23. april har vi den store BASAREN kl. 16.00 </w:t>
      </w:r>
    </w:p>
    <w:p>
      <w:pPr>
        <w:pStyle w:val="Normal"/>
        <w:rPr>
          <w:b/>
          <w:b/>
        </w:rPr>
      </w:pPr>
      <w:r>
        <w:rPr>
          <w:b/>
        </w:rPr>
        <w:t>for gjestene og hyttefolk i områ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 håper på noen fine påskedager i flotte naturomgivelser - godt fellesskap 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ab/>
        <w:t xml:space="preserve">  GODE  SAMLINGER  MED   GUDS  O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</w:t>
      </w:r>
      <w:r>
        <w:rPr>
          <w:b/>
        </w:rPr>
        <w:tab/>
        <w:tab/>
      </w:r>
      <w:r>
        <w:rPr>
          <w:b/>
          <w:sz w:val="28"/>
          <w:szCs w:val="28"/>
        </w:rPr>
        <w:t>Velkommen til Gautestad.</w:t>
      </w:r>
    </w:p>
    <w:p>
      <w:pPr>
        <w:pStyle w:val="Normal"/>
        <w:autoSpaceDE w:val="false"/>
        <w:rPr/>
      </w:pPr>
      <w:r>
        <w:rPr>
          <w:b/>
        </w:rPr>
        <w:tab/>
        <w:tab/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14600" cy="17151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15040"/>
                          <a:chOff x="0" y="0"/>
                          <a:chExt cx="2514600" cy="171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5138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242080" cy="14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35.05pt" coordorigin="0,0" coordsize="3960,2701">
                <v:rect id="shape_0" stroked="f" o:allowincell="f" style="position:absolute;left:1;top:1;width:3958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530;height:230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680" w:right="454" w:gutter="0" w:header="0" w:top="340" w:footer="0" w:bottom="284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ost@gautestad.no" TargetMode="External"/><Relationship Id="rId6" Type="http://schemas.openxmlformats.org/officeDocument/2006/relationships/hyperlink" Target="mailto:post@gautestad.no" TargetMode="External"/><Relationship Id="rId7" Type="http://schemas.openxmlformats.org/officeDocument/2006/relationships/hyperlink" Target="mailto:post@gautestad.no" TargetMode="External"/><Relationship Id="rId8" Type="http://schemas.openxmlformats.org/officeDocument/2006/relationships/hyperlink" Target="http://www.gautestad.no/" TargetMode="External"/><Relationship Id="rId9" Type="http://schemas.openxmlformats.org/officeDocument/2006/relationships/hyperlink" Target="mailto:post@gautestad.no" TargetMode="External"/><Relationship Id="rId10" Type="http://schemas.openxmlformats.org/officeDocument/2006/relationships/hyperlink" Target="http://www.gautestad.no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38:00Z</dcterms:created>
  <dc:creator>Sigbjørn Spikkeland</dc:creator>
  <dc:description/>
  <cp:keywords/>
  <dc:language>en-US</dc:language>
  <cp:lastModifiedBy>Sigbjørn</cp:lastModifiedBy>
  <cp:lastPrinted>2011-01-14T20:42:00Z</cp:lastPrinted>
  <dcterms:modified xsi:type="dcterms:W3CDTF">2011-01-15T12:38:00Z</dcterms:modified>
  <cp:revision>2</cp:revision>
  <dc:subject/>
  <dc:title>Program:</dc:title>
</cp:coreProperties>
</file>