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4800600" cy="7085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7085880"/>
                            <a:chOff x="0" y="0"/>
                            <a:chExt cx="4800600" cy="7085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4799880" cy="7085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306000"/>
                              <a:ext cx="251460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2056680"/>
                              <a:ext cx="239976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Foto: Alf And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Mobiltelefon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90 96 71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E-post: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post@gautestad.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Se ellers vår webs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www.gautestad.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Pensjonatdrift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ra 27./2. etterm. – 6./3 er det  mulig å leie plass på senteret til samme pris pr. døgn som på familieleir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For nærmere opplysninger og bestilling av plass, tlf. 90 96 71 85 el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e-post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ost@gautestad.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3086280"/>
                              <a:ext cx="205740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1280"/>
                              <a:ext cx="217116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ris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ele leiren – 2 overnattinger med full pensj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Dobbeltrom/Flersengsrom (min. 2 personer) - kr. 990,- pr. per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Barn halv pris, under 4 år - grat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Maks pris pr. familie i et ro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kr. 2250,-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Tillegg for oppredd seng og håndkle (må avtales ved bestilling) kr. 100,- pr. pers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513840"/>
                              <a:ext cx="4572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Vi håper på godt fellesskap og noen fine vinterdager i flotte naturomgivelse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-  GODE SAMLINGER MED GUDS ORD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4685760"/>
                              <a:ext cx="25146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78pt;height:557.95pt" coordorigin="0,0" coordsize="7560,11159">
                  <v:rect id="shape_0" stroked="t" o:allowincell="f" style="position:absolute;left:1;top:0;width:7558;height:11158;mso-wrap-style:none;v-text-anchor:middle;mso-position-horizontal-relative:char">
                    <v:fill o:detectmouseclick="t" on="false"/>
                    <v:stroke color="#6699ff" weight="158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482;width:3959;height:267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3239;width:3778;height:41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Foto: Alf And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Mobiltelefon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90 96 71 8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E-post: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post@gautestad.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Se ellers vår websi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www.gautestad.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Pensjonatdrift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ra 27./2. etterm. – 6./3 er det  mulig å leie plass på senteret til samme pris pr. døgn som på familieleir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For nærmere opplysninger og bestilling av plass, tlf. 90 96 71 85 ell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e-post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ost@gautestad.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;top:4860;width:3239;height:251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7199;width:341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rise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ele leiren – 2 overnattinger med full pensjo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Dobbeltrom/Flersengsrom (min. 2 personer) - kr. 990,- pr. pers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Barn halv pris, under 4 år - grati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Maks pris pr. familie i et ro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kr. 2250,-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Tillegg for oppredd seng og håndkle (må avtales ved bestilling) kr. 100,- pr. person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0258;width:71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Vi håper på godt fellesskap og noen fine vinterdager i flotte naturomgivelser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-  GODE SAMLINGER MED GUDS ORD 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20;top:7379;width:3959;height:28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6662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kommen til familielei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år blir familieleiren første del av vinterferien f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 - 27. febru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dligere misjonær og 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rald Hodne</w:t>
                            </w:r>
                            <w:r>
                              <w:rPr/>
                              <w:t xml:space="preserve"> blir med som tal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blir opplegg for barn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Ansv.: </w:t>
                            </w:r>
                            <w:r>
                              <w:rPr>
                                <w:b/>
                              </w:rPr>
                              <w:t>Hege S. Instanes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 samles fredag 25.02. til kvelds-mat kl.18.00, (innkvartering gjerne på forhånd)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t blir god tid til turer på ski i fine oppkjørte løyper og/eller andre aktiviteter. (Ta med termo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4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kommen til familielei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år blir familieleiren første del av vinterferien f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. - 27. febru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dligere misjonær og 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rald Hodne</w:t>
                      </w:r>
                      <w:r>
                        <w:rPr/>
                        <w:t xml:space="preserve"> blir med som tal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blir opplegg for barna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Ansv.: </w:t>
                      </w:r>
                      <w:r>
                        <w:rPr>
                          <w:b/>
                        </w:rPr>
                        <w:t>Hege S. Instanes.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 samles fredag 25.02. til kvelds-mat kl.18.00, (innkvartering gjerne på forhånd)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t blir god tid til turer på ski i fine oppkjørte løyper og/eller andre aktiviteter. (Ta med termos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1230" cy="708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8" t="3498" r="5219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gautestad.no" TargetMode="External"/><Relationship Id="rId4" Type="http://schemas.openxmlformats.org/officeDocument/2006/relationships/hyperlink" Target="mailto:post@gautestad.n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post@gautestad.no" TargetMode="External"/><Relationship Id="rId9" Type="http://schemas.openxmlformats.org/officeDocument/2006/relationships/hyperlink" Target="mailto:post@gautestad.no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1:00Z</dcterms:created>
  <dc:creator>Sigbjørn</dc:creator>
  <dc:description/>
  <cp:keywords/>
  <dc:language>en-US</dc:language>
  <cp:lastModifiedBy>Sigbjørn</cp:lastModifiedBy>
  <cp:lastPrinted>2011-01-13T21:04:00Z</cp:lastPrinted>
  <dcterms:modified xsi:type="dcterms:W3CDTF">2011-01-15T12:31:00Z</dcterms:modified>
  <cp:revision>2</cp:revision>
  <dc:subject/>
  <dc:title> </dc:title>
</cp:coreProperties>
</file>